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cs="Cambria" w:ascii="Cambria" w:hAnsi="Cambria"/>
          <w:sz w:val="28"/>
          <w:szCs w:val="28"/>
        </w:rPr>
        <w:t>Title</w:t>
      </w:r>
      <w:r>
        <w:rPr>
          <w:sz w:val="28"/>
          <w:szCs w:val="28"/>
        </w:rPr>
        <w:t>]</w:t>
      </w:r>
    </w:p>
    <w:p>
      <w:pPr>
        <w:pStyle w:val="Normal"/>
        <w:jc w:val="center"/>
        <w:rPr/>
      </w:pPr>
      <w:r>
        <w:rPr/>
        <w:t>[Font Size 14, Center Align]</w:t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sz w:val="24"/>
          <w:szCs w:val="24"/>
          <w:lang w:bidi="gu-IN"/>
        </w:rPr>
      </w:pPr>
      <w:r>
        <w:rPr>
          <w:sz w:val="24"/>
          <w:szCs w:val="24"/>
        </w:rPr>
        <w:t>[Paper Content]</w:t>
      </w:r>
    </w:p>
    <w:p>
      <w:pPr>
        <w:pStyle w:val="Normal"/>
        <w:rPr/>
      </w:pPr>
      <w:r>
        <w:rPr/>
        <w:t>[Font Size 12, Justified Paragraph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Hind Vadodara;Shruti" w:hAnsi="Hind Vadodara;Shruti" w:eastAsia="Hind Vadodara;Shruti" w:cs="Hind Vadodara;Shruti"/>
          <w:sz w:val="22"/>
          <w:szCs w:val="22"/>
        </w:rPr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>Word limits are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>
          <w:rFonts w:ascii="Hind Vadodara;Shruti" w:hAnsi="Hind Vadodara;Shruti" w:eastAsia="Hind Vadodara;Shruti" w:cs="Hind Vadodara;Shruti"/>
          <w:sz w:val="22"/>
          <w:szCs w:val="22"/>
        </w:rPr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>Creative Fiction/Research Paper/Article: 5000–7000 words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>
          <w:rFonts w:ascii="Hind Vadodara;Shruti" w:hAnsi="Hind Vadodara;Shruti" w:eastAsia="Hind Vadodara;Shruti" w:cs="Hind Vadodara;Shruti"/>
          <w:sz w:val="22"/>
          <w:szCs w:val="22"/>
        </w:rPr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>Essays: 4500–6000 word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>
          <w:rFonts w:ascii="Hind Vadodara;Shruti" w:hAnsi="Hind Vadodara;Shruti" w:eastAsia="Hind Vadodara;Shruti" w:cs="Hind Vadodara;Shruti"/>
          <w:sz w:val="22"/>
          <w:szCs w:val="22"/>
        </w:rPr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>Book Reviews: 1200–1500 word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>Poems: no more than 120 lines each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>
          <w:rFonts w:ascii="Hind Vadodara;Shruti" w:hAnsi="Hind Vadodara;Shruti" w:eastAsia="Hind Vadodara;Shruti" w:cs="Hind Vadodara;Shruti"/>
          <w:sz w:val="22"/>
          <w:szCs w:val="22"/>
        </w:rPr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No footnote or endnote.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Please check pdf file from any published paper in the earlier issue.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280"/>
        <w:rPr/>
      </w:pPr>
      <w:r>
        <w:rPr>
          <w:rFonts w:eastAsia="Hind Vadodara;Shruti" w:cs="Hind Vadodara;Shruti" w:ascii="Hind Vadodara;Shruti" w:hAnsi="Hind Vadodara;Shruti"/>
          <w:sz w:val="22"/>
          <w:szCs w:val="22"/>
          <w:lang w:bidi="gu-IN"/>
        </w:rPr>
        <w:t xml:space="preserve">Use Times New Roman fonts for English, Mangal for Hindi/Sanskrit and Shruti for Gujarati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lang w:bidi="gu-IN"/>
        </w:rPr>
      </w:pPr>
      <w:r>
        <w:rPr/>
        <w:t>[References]</w:t>
      </w:r>
    </w:p>
    <w:p>
      <w:pPr>
        <w:pStyle w:val="Normal"/>
        <w:rPr/>
      </w:pPr>
      <w:r>
        <w:rPr/>
        <w:t>[MLA 7</w:t>
      </w:r>
      <w:r>
        <w:rPr>
          <w:vertAlign w:val="superscript"/>
        </w:rPr>
        <w:t>th</w:t>
      </w:r>
      <w:r>
        <w:rPr/>
        <w:t xml:space="preserve"> or APA Sty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lang w:bidi="gu-IN"/>
        </w:rPr>
      </w:pPr>
      <w:r>
        <w:rPr/>
        <w:t>[Author Name and Details]</w:t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  <w:t>[Font Size 14]</w:t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ascii="Lohit Gujarati;Mangal" w:hAnsi="Lohit Gujarati;Mangal" w:cs="Lohit Gujarati;Mangal"/>
          <w:sz w:val="28"/>
          <w:sz w:val="28"/>
          <w:szCs w:val="28"/>
          <w:lang w:bidi="gu-IN"/>
        </w:rPr>
        <w:t>શિર્ષક</w:t>
      </w:r>
      <w:r>
        <w:rPr>
          <w:sz w:val="28"/>
          <w:szCs w:val="28"/>
        </w:rPr>
        <w:t>]</w:t>
      </w:r>
    </w:p>
    <w:p>
      <w:pPr>
        <w:pStyle w:val="Normal"/>
        <w:jc w:val="center"/>
        <w:rPr/>
      </w:pPr>
      <w:r>
        <w:rPr/>
        <w:t>[Font Size 14, Center Align]</w:t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sz w:val="24"/>
          <w:szCs w:val="24"/>
          <w:lang w:bidi="gu-IN"/>
        </w:rPr>
      </w:pPr>
      <w:r>
        <w:rPr>
          <w:rFonts w:cs="Shruti"/>
          <w:sz w:val="24"/>
          <w:szCs w:val="24"/>
          <w:lang w:bidi="gu-IN"/>
        </w:rPr>
        <w:t>[</w:t>
      </w:r>
      <w:r>
        <w:rPr>
          <w:rFonts w:ascii="Lohit Gujarati;Mangal" w:hAnsi="Lohit Gujarati;Mangal" w:cs="Lohit Gujarati;Mangal"/>
          <w:sz w:val="24"/>
          <w:sz w:val="24"/>
          <w:szCs w:val="24"/>
          <w:lang w:bidi="gu-IN"/>
        </w:rPr>
        <w:t>મૂળ લેખ</w:t>
      </w:r>
      <w:r>
        <w:rPr>
          <w:rFonts w:cs="Shruti"/>
          <w:sz w:val="24"/>
          <w:szCs w:val="24"/>
          <w:lang w:bidi="gu-IN"/>
        </w:rPr>
        <w:t>]</w:t>
      </w:r>
    </w:p>
    <w:p>
      <w:pPr>
        <w:pStyle w:val="Normal"/>
        <w:rPr/>
      </w:pPr>
      <w:r>
        <w:rPr/>
        <w:t>[Font Size 12, Justified Paragraph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spacing w:before="280" w:after="28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 xml:space="preserve">શબ્દ મર્યાદા 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સંશોધન પેપર</w:t>
      </w:r>
      <w:r>
        <w:rPr>
          <w:rFonts w:eastAsia="Hind Vadodara;Shruti" w:cs="Hind Vadodara;Shruti" w:ascii="Hind Vadodara;Shruti" w:hAnsi="Hind Vadodara;Shruti"/>
          <w:sz w:val="22"/>
          <w:szCs w:val="22"/>
          <w:lang w:bidi="gu-IN"/>
        </w:rPr>
        <w:t>/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ક્રિયેટીવ</w:t>
      </w:r>
      <w:r>
        <w:rPr>
          <w:rFonts w:eastAsia="Hind Vadodara;Shruti" w:cs="Hind Vadodara;Shruti" w:ascii="Hind Vadodara;Shruti" w:hAnsi="Hind Vadodara;Shruti"/>
          <w:sz w:val="22"/>
          <w:szCs w:val="22"/>
          <w:lang w:bidi="gu-IN"/>
        </w:rPr>
        <w:t>/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 xml:space="preserve">આર્ટીકલ 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: 5000–7000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શબ્દો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નિબંધ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: 4500–6000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શબ્દ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બુક રિવ્યુ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: 1200–1500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શબ્દ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કાવ્ય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: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 xml:space="preserve">વધુમાં વધુ </w:t>
      </w:r>
      <w:r>
        <w:rPr>
          <w:rFonts w:eastAsia="Hind Vadodara;Shruti" w:cs="Hind Vadodara;Shruti" w:ascii="Hind Vadodara;Shruti" w:hAnsi="Hind Vadodara;Shruti"/>
          <w:sz w:val="22"/>
          <w:szCs w:val="22"/>
        </w:rPr>
        <w:t xml:space="preserve">120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 xml:space="preserve">પંક્તિ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val="en-IN" w:bidi="gu-IN"/>
        </w:rPr>
        <w:t>ફુટનોટ કે એન્ડનોટમાં સંદર્ભ ટાંકવા નહીં</w:t>
      </w:r>
      <w:r>
        <w:rPr>
          <w:rFonts w:eastAsia="Hind Vadodara;Shruti" w:cs="Hind Vadodara;Shruti" w:ascii="Hind Vadodara;Shruti" w:hAnsi="Hind Vadodara;Shruti"/>
          <w:sz w:val="22"/>
          <w:szCs w:val="22"/>
          <w:lang w:val="en-IN" w:bidi="gu-IN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val="en-IN" w:bidi="gu-IN"/>
        </w:rPr>
        <w:t>અગાઉના અંકમાં પ્રકાશિત થયેલ કોઇપણ લેખની પી</w:t>
      </w:r>
      <w:r>
        <w:rPr>
          <w:rFonts w:eastAsia="Hind Vadodara;Shruti" w:cs="Hind Vadodara;Shruti" w:ascii="Hind Vadodara;Shruti" w:hAnsi="Hind Vadodara;Shruti"/>
          <w:sz w:val="22"/>
          <w:szCs w:val="22"/>
          <w:lang w:val="en-IN" w:bidi="gu-IN"/>
        </w:rPr>
        <w:t>.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val="en-IN" w:bidi="gu-IN"/>
        </w:rPr>
        <w:t>ડી</w:t>
      </w:r>
      <w:r>
        <w:rPr>
          <w:rFonts w:eastAsia="Hind Vadodara;Shruti" w:cs="Hind Vadodara;Shruti" w:ascii="Hind Vadodara;Shruti" w:hAnsi="Hind Vadodara;Shruti"/>
          <w:sz w:val="22"/>
          <w:szCs w:val="22"/>
          <w:lang w:val="en-IN" w:bidi="gu-IN"/>
        </w:rPr>
        <w:t>.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val="en-IN" w:bidi="gu-IN"/>
        </w:rPr>
        <w:t>એફ ફાઇલ જોઇ લેવી</w:t>
      </w:r>
      <w:r>
        <w:rPr>
          <w:rFonts w:eastAsia="Hind Vadodara;Shruti" w:cs="Hind Vadodara;Shruti" w:ascii="Hind Vadodara;Shruti" w:hAnsi="Hind Vadodara;Shruti"/>
          <w:sz w:val="22"/>
          <w:szCs w:val="22"/>
          <w:lang w:val="en-IN" w:bidi="gu-IN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280"/>
        <w:rPr/>
      </w:pP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val="en-IN" w:bidi="gu-IN"/>
        </w:rPr>
        <w:t>ગુજરાતી સબમિશન માટે શ્રુતિ</w:t>
      </w:r>
      <w:r>
        <w:rPr>
          <w:rFonts w:eastAsia="Hind Vadodara;Shruti" w:cs="Hind Vadodara;Shruti" w:ascii="Hind Vadodara;Shruti" w:hAnsi="Hind Vadodara;Shruti"/>
          <w:sz w:val="22"/>
          <w:szCs w:val="22"/>
          <w:lang w:val="en-IN" w:bidi="gu-IN"/>
        </w:rPr>
        <w:t xml:space="preserve">,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val="en-IN" w:bidi="gu-IN"/>
        </w:rPr>
        <w:t xml:space="preserve">હિન્દી માટે મંગલ અને અંગ્રેજી માટે </w:t>
      </w:r>
      <w:r>
        <w:rPr>
          <w:rFonts w:eastAsia="Hind Vadodara;Shruti" w:cs="Hind Vadodara;Shruti" w:ascii="Hind Vadodara;Shruti" w:hAnsi="Hind Vadodara;Shruti"/>
          <w:sz w:val="22"/>
          <w:szCs w:val="22"/>
          <w:lang w:bidi="gu-IN"/>
        </w:rPr>
        <w:t>Times New Roman</w:t>
      </w:r>
      <w:r>
        <w:rPr>
          <w:rFonts w:eastAsia="Hind Vadodara;Shruti" w:cs="Hind Vadodara;Shruti" w:ascii="Hind Vadodara;Shruti" w:hAnsi="Hind Vadodara;Shruti"/>
          <w:sz w:val="22"/>
          <w:szCs w:val="22"/>
          <w:lang w:bidi="gu-IN"/>
        </w:rPr>
        <w:t xml:space="preserve"> </w:t>
      </w:r>
      <w:r>
        <w:rPr>
          <w:rFonts w:ascii="Hind Vadodara;Shruti" w:hAnsi="Hind Vadodara;Shruti" w:eastAsia="Hind Vadodara;Shruti" w:cs="Hind Vadodara;Shruti"/>
          <w:sz w:val="22"/>
          <w:sz w:val="22"/>
          <w:szCs w:val="22"/>
          <w:lang w:bidi="gu-IN"/>
        </w:rPr>
        <w:t>ફોંટ્સનો ઉપયોગ કરવો</w:t>
      </w:r>
      <w:r>
        <w:rPr>
          <w:rFonts w:eastAsia="Hind Vadodara;Shruti" w:cs="Hind Vadodara;Shruti" w:ascii="Hind Vadodara;Shruti" w:hAnsi="Hind Vadodara;Shruti"/>
          <w:sz w:val="22"/>
          <w:szCs w:val="22"/>
          <w:lang w:bidi="gu-I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  <w:t>[</w:t>
      </w:r>
      <w:r>
        <w:rPr>
          <w:rFonts w:ascii="Lohit Gujarati;Mangal" w:hAnsi="Lohit Gujarati;Mangal" w:cs="Lohit Gujarati;Mangal"/>
          <w:lang w:bidi="gu-IN"/>
        </w:rPr>
        <w:t>સંદર્ભ</w:t>
      </w:r>
      <w:r>
        <w:rPr>
          <w:rFonts w:cs="Shruti"/>
          <w:lang w:bidi="gu-IN"/>
        </w:rPr>
        <w:t>]</w:t>
      </w:r>
    </w:p>
    <w:p>
      <w:pPr>
        <w:pStyle w:val="Normal"/>
        <w:rPr/>
      </w:pPr>
      <w:r>
        <w:rPr/>
        <w:t>[MLA 7</w:t>
      </w:r>
      <w:r>
        <w:rPr>
          <w:vertAlign w:val="superscript"/>
        </w:rPr>
        <w:t>th</w:t>
      </w:r>
      <w:r>
        <w:rPr/>
        <w:t xml:space="preserve"> or APA Sty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  <w:t>[</w:t>
      </w:r>
      <w:r>
        <w:rPr>
          <w:rFonts w:ascii="Lohit Gujarati;Mangal" w:hAnsi="Lohit Gujarati;Mangal" w:cs="Lohit Gujarati;Mangal"/>
          <w:lang w:bidi="gu-IN"/>
        </w:rPr>
        <w:t>લેખકનું નામ અને વિગત</w:t>
      </w:r>
      <w:r>
        <w:rPr>
          <w:rFonts w:cs="Shruti"/>
          <w:lang w:bidi="gu-IN"/>
        </w:rPr>
        <w:t>]</w:t>
      </w:r>
    </w:p>
    <w:p>
      <w:pPr>
        <w:pStyle w:val="Normal"/>
        <w:rPr>
          <w:rFonts w:cs="Shruti"/>
          <w:lang w:bidi="gu-IN"/>
        </w:rPr>
      </w:pPr>
      <w:r>
        <w:rPr>
          <w:rFonts w:cs="Shruti"/>
          <w:lang w:bidi="gu-IN"/>
        </w:rPr>
        <w:t>[Font Size 14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ind Vadodara">
    <w:altName w:val="Shruti"/>
    <w:charset w:val="00"/>
    <w:family w:val="auto"/>
    <w:pitch w:val="variable"/>
  </w:font>
  <w:font w:name="Lohit Gujarati">
    <w:altName w:val="Mang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1:00Z</dcterms:created>
  <dc:creator>Admin</dc:creator>
  <dc:description/>
  <cp:keywords/>
  <dc:language>en-US</dc:language>
  <cp:lastModifiedBy>Hasmukh Patel</cp:lastModifiedBy>
  <dcterms:modified xsi:type="dcterms:W3CDTF">2021-05-04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